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851"/>
      </w:tblGrid>
      <w:tr>
        <w:trPr>
          <w:trHeight w:val="1253" w:hRule="atLeast"/>
        </w:trPr>
        <w:tc>
          <w:tcPr>
            <w:tcW w:w="43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 xml:space="preserve">   </w:t>
            </w:r>
            <w:r>
              <w:rPr>
                <w:color w:val="000000"/>
                <w:sz w:val="32"/>
                <w:szCs w:val="32"/>
                <w:lang w:eastAsia="en-US"/>
              </w:rPr>
              <w:t>"Принято"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на заседании педагогического совета школы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протокол №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> </w:t>
            </w:r>
            <w:r>
              <w:rPr>
                <w:color w:val="000000"/>
                <w:sz w:val="32"/>
                <w:szCs w:val="32"/>
                <w:lang w:eastAsia="en-US"/>
              </w:rPr>
              <w:t>"__" ________ 2016   г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"Утверждаю"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___________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О.И.Родион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"__" ________ 2016 г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риказ № ________</w:t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hd w:fill="FFFFFF" w:val="clear"/>
        <w:spacing w:lineRule="exact" w:line="298"/>
        <w:jc w:val="right"/>
        <w:rPr>
          <w:rFonts w:eastAsia="Calibri"/>
          <w:b/>
          <w:b/>
          <w:bCs/>
          <w:spacing w:val="-2"/>
          <w:sz w:val="26"/>
          <w:szCs w:val="26"/>
          <w:lang w:eastAsia="en-US"/>
        </w:rPr>
      </w:pPr>
      <w:r>
        <w:rPr>
          <w:rFonts w:eastAsia="Calibri"/>
          <w:b/>
          <w:bCs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298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</w:rPr>
        <w:t xml:space="preserve">                                                                                </w:t>
      </w:r>
      <w:r>
        <w:rPr>
          <w:bCs/>
          <w:spacing w:val="-2"/>
        </w:rPr>
        <w:t xml:space="preserve">Регистрационный № 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Cs/>
          <w:spacing w:val="-2"/>
        </w:rPr>
        <w:t xml:space="preserve">                                                                                      </w:t>
      </w:r>
      <w:r>
        <w:rPr>
          <w:bCs/>
          <w:spacing w:val="-2"/>
        </w:rPr>
        <w:t>от «    »________2016   г.</w:t>
      </w:r>
    </w:p>
    <w:p>
      <w:pPr>
        <w:pStyle w:val="Style18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порядке перевода, отчисления,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восстановления обучающихся</w:t>
      </w:r>
      <w:r>
        <w:rPr>
          <w:sz w:val="44"/>
          <w:szCs w:val="44"/>
        </w:rPr>
        <w:t xml:space="preserve">  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sz w:val="40"/>
          <w:szCs w:val="40"/>
        </w:rPr>
        <w:t xml:space="preserve">Муниципального образовательного учреждения </w:t>
      </w:r>
    </w:p>
    <w:p>
      <w:pPr>
        <w:pStyle w:val="Normal"/>
        <w:shd w:fill="FFFFFF" w:val="clear"/>
        <w:ind w:left="11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средней общеобразовательной школы</w:t>
      </w:r>
    </w:p>
    <w:p>
      <w:pPr>
        <w:pStyle w:val="Normal"/>
        <w:shd w:fill="FFFFFF" w:val="clear"/>
        <w:ind w:left="12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с.Поима Белинского района Пензенской области имени П.П.Липачёва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lineRule="exact" w:line="341"/>
        <w:ind w:left="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 МОУ СОШ с. По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Настоящее Положение разработано в целях обеспечения и соблю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титуционных прав граждан Российской Федерации на образование, гарантии общедоступности и бесплатности основного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Настоящие Правила разработаны в соответствии с Федеральным Законом от 29.12.2012г. №273-ФЗ  «Об образовании в Российской Федерации», и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законами и подзаконными актами, устав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2. Порядок и основания перев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бучающиеся могут быть переведены в другие общеобразовательные учреждения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еременой места ж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ереходом в общеобразовательное учреждение, реализующее другие виды образовательн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желанию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еревод обучающегося из одного общеобразовательного учреждения в другое может осуществляться в течение всего учебного года при налич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м классе свободных мест согласно установленному для данного учреждения норматива. При переходе в общеобразовательное учреждение, закрепленное за местом проживания, отказ в приеме по причине отсутствия свободных мест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Перевод обучающегося на основании решения суда производится в порядке, установленно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ри переводе обучающегося из учреждения его родителям (зако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) выдаются документы, которые они обязаны представи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: личное дело, табель успеваемости, медицинская карта (если находится в школе), справка о выбытии ученика. Школа выдает документы по личному заявлению родителей (законных представителей) и с предоставлением справки о зачислении ребенка в другое общеобразовательное учре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 При переводе обучающегося в учреждение прием обучающегося осуществляется с предоставлением документов: заявления от родителей (законных представителей), личного дела ученика, медицинской карты (по желанию), документа, подтверждающего образование за предыдущий период обучения; ведомости текущих отметок и при предъявлении паспорта одного из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Перевод обучающихся оформляется приказом дир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3. Порядок и основания отчисления и восстановления обучаю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бразовательные отношения прекращаются в связи с отчислением обучающегося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получением образования (завершением обуч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рочно по основаниям, установленным п.3.2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разовательные отношения могут быть прекращены досрочно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инициативе обучающегося или родителей (законных представит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инициативе школы в случае применения к обучающемуся, достигш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обстоятельствам, не зависящим от воли обучающегося или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 несовершеннолетнего обучающегося и школы, в том числе в случае ликвидаци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срочное прекращение образовательных отношений по инициати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анием для прекращения образовательных отношений является приказ директора школы об отчислении обучающегося из школы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досрочном прекращении образовательных отношений школа в трехдневный срок после издания приказа директора об отчислении обучающегося выдает лицу, отчисленному из школы, справку об обучении в соответствии Федеральным законом  «Об образовании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становление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осстановление обучающегося в школе, если он досрочно прекрат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тношения по своей инициативе или инициативе родителей (законных представителей), проводится в соответствии с Правилами приема обучающихся в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условия восстановления в школе обучающегося, отчисленного по инициативе школы, определяются локальным нормативным ак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/>
      <w:ind w:left="4956" w:hanging="0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5:00Z</dcterms:created>
  <dc:creator>МОУ СОШ</dc:creator>
  <dc:description/>
  <cp:keywords/>
  <dc:language>en-US</dc:language>
  <cp:lastModifiedBy>школа</cp:lastModifiedBy>
  <cp:lastPrinted>2016-08-24T13:38:00Z</cp:lastPrinted>
  <dcterms:modified xsi:type="dcterms:W3CDTF">2016-08-24T10:38:00Z</dcterms:modified>
  <cp:revision>6</cp:revision>
  <dc:subject/>
  <dc:title/>
</cp:coreProperties>
</file>