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851"/>
      </w:tblGrid>
      <w:tr>
        <w:trPr>
          <w:trHeight w:val="1253" w:hRule="atLeast"/>
        </w:trPr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"Принято"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заседании педагогического совета школ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токол №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"__" ________ 2016 г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"Утверждаю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/О. И. Родионова/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"__" ________ 2016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________</w:t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298"/>
        <w:jc w:val="right"/>
        <w:rPr>
          <w:rFonts w:eastAsia="Calibri"/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b/>
          <w:bCs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8"/>
        <w:jc w:val="center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</w:t>
      </w:r>
      <w:r>
        <w:rPr>
          <w:bCs/>
          <w:spacing w:val="-2"/>
        </w:rPr>
        <w:t xml:space="preserve">Регистрационный № 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Cs/>
          <w:spacing w:val="-2"/>
        </w:rPr>
        <w:t xml:space="preserve">                                                                                      </w:t>
      </w:r>
      <w:r>
        <w:rPr>
          <w:bCs/>
          <w:spacing w:val="-2"/>
        </w:rPr>
        <w:t>от «    »________2016г.</w:t>
      </w:r>
    </w:p>
    <w:p>
      <w:pPr>
        <w:pStyle w:val="Style18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Style1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Style18"/>
        <w:jc w:val="center"/>
        <w:rPr/>
      </w:pPr>
      <w:r>
        <w:rPr>
          <w:b/>
          <w:bCs/>
          <w:sz w:val="44"/>
          <w:szCs w:val="44"/>
        </w:rPr>
        <w:t xml:space="preserve">об отчислении и исключении учащихся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      П. П. Липачёв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br/>
        <w:t>1.1.Настоящее положение разработано на основе нормативно-правовых документов, используемых при организации процесса отчисления и исключения учащихся из образовательного учреждения: Ф.З. от 29.12.2012г.№ 273-ФЗ «Об образовании в РФ», «Об основах системы профилактики безнадзорности и правонарушений несовершеннолетних», письма</w:t>
      </w:r>
      <w:bookmarkStart w:id="0" w:name="_GoBack"/>
      <w:bookmarkEnd w:id="0"/>
      <w:r>
        <w:rPr/>
        <w:t xml:space="preserve"> Министерства образования РФ от 21.03.2002 г. № 419/28-5 «О мерах по выявлению и учету детей в возрасте 6-15 лет, не обучающихся в образовательных учреждениях».</w:t>
        <w:br/>
        <w:t>1.2.Образовательное учреждение осуществляет учет несовершеннолетних, отчисленных и не получивших основного общего образования и совместно с органами системы профилактики проводят работу по возвращению их на учебу в соответствии со ст. 14 ФЗ «Об основах системы профилактики безнадзорности и правонарушений несовершеннолетних». Владеют информацией о дальнейшем устройстве обучающегося (продолжении образования в других образовательных учреждениях для получения основного общего или начального профессионального образования, трудоустройстве).</w:t>
        <w:br/>
        <w:br/>
      </w:r>
      <w:r>
        <w:rPr>
          <w:b/>
          <w:bCs/>
        </w:rPr>
        <w:t xml:space="preserve">2.Порядок отчисления и исключения учащихся </w:t>
      </w:r>
      <w:r>
        <w:rPr/>
        <w:br/>
        <w:t xml:space="preserve">2.1.Следует разграничивать понятия отчисление и исключение из образовательного учреждения. </w:t>
        <w:br/>
        <w:t>Вопросы отчисления обучающегося из общеобразовательного учреждения рассматриваются незамедлительно, в кратчайшие сроки, с целью обеспечения непрерывности в получении обучающимся образования. Отчисление из общеобразовательного учреждения может быть предусмотрено по следующим основаниям:</w:t>
        <w:br/>
        <w:t>1    С целью перевода в другое образовательное учреждение, согласно ст. 50 п. 19</w:t>
      </w:r>
    </w:p>
    <w:p>
      <w:pPr>
        <w:pStyle w:val="Normal"/>
        <w:jc w:val="both"/>
        <w:rPr/>
      </w:pPr>
      <w:r>
        <w:rPr/>
        <w:t xml:space="preserve">Ф. Закона «Об образовании РФ» обучающиеся, воспитанник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 и ст. 52.П.2 Закона «Об образовании в РФ» право родителей (законных представителей) на выбор формы обучения, образовательного учреждения. </w:t>
        <w:br/>
        <w:t>2    Основанием для отчисления является желание родителей (законных представителей), подтвержденное заявлением. При отчислении обучающегося издается приказ, выдается личное дело обучающегося.</w:t>
        <w:br/>
        <w:t>3    Согласно ст. 16 ФЗ «Об основах системы профилактики безнадзорности  правонарушений несовершеннолетних» перевод детей - сирот и детей, оставшихся без попечения родителей осуществляется по согласованию с органами опеки и попечительства.</w:t>
        <w:br/>
        <w:br/>
        <w:t>2.3.С целью перевода на другую форму обучения, согласно ст. 10 Ф. Закона «Об образовании в РФ» с учетом потребностей и возможностей личности образовательные программы осваиваются в следующих формах: в образовательном учреждении - в форме очной, очно-заочной (вечерней), заочной; в форме семейного образования, самообразования, экстерната. Предельный возраст обучающихся для получения основного общего образования в образовательном учреждении по очной форме обучения - восемнадцать лет. Возраст, с которого возможен переход обучающегося с одной формы обучения на другую, в законодательстве не определен, необходимо учитывать возможности личности несовершеннолетнего.</w:t>
        <w:br/>
        <w:br/>
      </w:r>
      <w:r>
        <w:rPr>
          <w:b/>
          <w:bCs/>
        </w:rPr>
        <w:t>3.Порядок перевода обучающегося на другую форму обучения:</w:t>
      </w:r>
      <w:r>
        <w:rPr/>
        <w:br/>
        <w:br/>
        <w:t>3.1.Документы для  перевода обучающегося на другую форму обучения</w:t>
        <w:br/>
        <w:t>·   Заявление родителей</w:t>
        <w:br/>
        <w:t xml:space="preserve">·    С  целью предотвращения отсева рассмотрение  заявления  на  педагогическом совете   </w:t>
        <w:br/>
        <w:t>·    Информирование муниципального органа управления образования</w:t>
        <w:br/>
        <w:t>·    Согласие органов опеки и попечительства на перевод детей -сирот и детей, оставшихся без попечения родителей</w:t>
        <w:br/>
        <w:t>·    Согласие на перевод комиссией по делам несовершеннолетних</w:t>
        <w:br/>
        <w:t>·    Приказ образовательного учреждения</w:t>
        <w:br/>
        <w:br/>
      </w:r>
      <w:r>
        <w:rPr>
          <w:bCs/>
        </w:rPr>
        <w:t xml:space="preserve">4. С целью направления подростков с девиантным (общественно опасным) поведением (ст. 50 п.11 Ф.Закона «Об образовании в РФ»), достигших возраста одиннадцати лет, нуждающихся в особых условиях воспитания и обучения и требующих специального педагогического подхода в специальные учебно-воспитательные учреждения, обеспечивающие их медико-социальную реабилитацию, образование и профессиональную подготовку. </w:t>
        <w:br/>
        <w:t>5. По болезни, без продолжения образования, основанием отчисления является заключение медицинской комиссии о невозможности продолжения  образования по состоянию здоровья.    При   отчислении обучающегося издается приказ.</w:t>
      </w:r>
      <w:r>
        <w:rPr/>
        <w:br/>
      </w:r>
      <w:r>
        <w:rPr>
          <w:bCs/>
        </w:rPr>
        <w:br/>
        <w:t>6 В случае смерти обучающегося. Основанием об отчислении является свидетельство о смерти. При отчислении обучающегося издается приказ.</w:t>
        <w:br/>
      </w:r>
      <w:r>
        <w:rPr/>
        <w:br/>
      </w:r>
      <w:r>
        <w:rPr>
          <w:bCs/>
        </w:rPr>
        <w:t>7. В соответствии со ст. 19 п. 6 Ф.Закона «Об образовании в РФ» по согласию родителей (законных представителей), комиссии по делам несовершеннолетних и защите их прав  и отдела образования, обучающийся достигший возраста 15 лет может оставить общеобразовательное учреждение до получения общего образования. Комиссия по 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бщего образования и органом управления образования в месячный срок принимает меры,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.</w:t>
      </w:r>
      <w:r>
        <w:rPr/>
        <w:br/>
        <w:br/>
      </w:r>
      <w:r>
        <w:rPr>
          <w:bCs/>
        </w:rPr>
        <w:t>8.Статья 19. п.4 Ф.Закона «Об образовании в РФ» констатирует, что «Требование обязательности основного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» из чего следует, что отчисление учащегося раньше этого срока невозможно.</w:t>
      </w:r>
      <w:r>
        <w:rPr/>
        <w:br/>
        <w:br/>
      </w:r>
      <w:r>
        <w:rPr>
          <w:bCs/>
        </w:rPr>
        <w:t xml:space="preserve">9. Согласно ст. 52. п.2, п.5 Ф.Закона «Об образовании в РФ» «Родители (законные представители) обучающихся, воспитанников обязаны обеспечить получение детьми основного общего образования и несут ответственность за их воспитание, получение ими основного общего образования». </w:t>
      </w:r>
      <w:r>
        <w:rPr/>
        <w:br/>
      </w:r>
      <w:r>
        <w:rPr>
          <w:b/>
          <w:bCs/>
        </w:rPr>
        <w:br/>
        <w:t>10.Порядок оставления обучающимся общеобразовательного учреждения</w:t>
      </w:r>
      <w:r>
        <w:rPr/>
        <w:br/>
      </w:r>
    </w:p>
    <w:p>
      <w:pPr>
        <w:pStyle w:val="Normal"/>
        <w:rPr/>
      </w:pPr>
      <w:r>
        <w:rPr/>
        <w:t>Документы оставления обучающимся общеобразовательного учреждения</w:t>
        <w:br/>
        <w:t>Заявление родителей</w:t>
        <w:br/>
        <w:t>·    С целью предотвращения отсева рассмотрение заявления на совете по профилактике, педагогическом совете</w:t>
        <w:br/>
        <w:t>·    Согласие органов опеки и попечительства на перевод детей - сирот и детей, оставшихся без попечения родителей</w:t>
        <w:br/>
        <w:t>·    Согласие отдела образования</w:t>
        <w:br/>
        <w:t>·    Приказ образовательною учреждения.</w:t>
        <w:br/>
      </w:r>
      <w:r>
        <w:rPr>
          <w:b/>
          <w:bCs/>
        </w:rPr>
        <w:br/>
        <w:t>11. Не допускается отчисление обучающихся из школы</w:t>
      </w:r>
      <w:r>
        <w:rPr/>
        <w:br/>
        <w:br/>
        <w:t>11.1. За неуспеваемость</w:t>
      </w:r>
    </w:p>
    <w:p>
      <w:pPr>
        <w:pStyle w:val="Normal"/>
        <w:jc w:val="both"/>
        <w:rPr/>
      </w:pPr>
      <w:r>
        <w:rPr/>
        <w:br/>
        <w:t>Согласно ст. 17 п. 4. Ф.Закона «Об образовании в РФ» «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».</w:t>
        <w:br/>
        <w:br/>
        <w:t>11.2.  За отставание в развитии</w:t>
      </w:r>
    </w:p>
    <w:p>
      <w:pPr>
        <w:pStyle w:val="Normal"/>
        <w:jc w:val="both"/>
        <w:rPr/>
      </w:pPr>
      <w:r>
        <w:rPr/>
        <w:br/>
        <w:t>Ст. 50 п. 10. Ф.Закона «Об образовании в РФ» « Для детей и подростков с отклонениями в развитии создаются классы, группы, обеспечивающие их лечение, воспитание и обучение. Дети и подростки с отклонениями в развитии направляются в указанные классы только с согласия родителей (законных представителей) по заключению психолого-медико-педагогической комиссии»</w:t>
        <w:br/>
        <w:br/>
        <w:t>11.3.По состоянию здоровья Ст. 51 п. 2 Ф.Закона «Об образовании в РФ» « Для детей, нуждающихся в длительном лечении, организуются оздоровительные образовательные учреждения, в том числе санаторного типа. Учебные занятия для таких детей могут проводиться образовательными учреждениями на дому или в лечебных учреждениях»</w:t>
        <w:br/>
        <w:br/>
        <w:t>11.4.На определенный срок за нарушение дисциплины. Законодательством не предусмотрены возможности временного или условного исключения или отчисления несовершеннолетних из общеобразовательного учреждения за нарушение дисциплины. Подобные факты отчисления нарушают выполнение ст.4Ф.Закона «Об образовании в РФ» об обеспечении и защите конституционного права граждан Российской Федерации на образование.</w:t>
        <w:br/>
        <w:br/>
      </w:r>
      <w:r>
        <w:rPr>
          <w:b/>
          <w:bCs/>
        </w:rPr>
        <w:t>12.Исключение.</w:t>
      </w:r>
      <w:r>
        <w:rPr/>
        <w:br/>
        <w:br/>
        <w:t>12.1. Согласно ст. 19 п. 7  Ф.Закона «Об образовании в РФ» по решению органа управления образовательного учреждения (педагогического совета) за совершение "противоправных действий, грубые и неоднократные нарушения Устава образовательного учреждения допускается в качестве крайней меры педагогического воздействия исключение из данного образовательного учреждения обучающихся, достигших возраста пятнадцати лет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  <w:br/>
        <w:br/>
        <w:t>12.2.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ов опеки и попечительства.</w:t>
        <w:br/>
        <w:br/>
        <w:t>12.3.На основании решения органа управления образовательным учреждением (педагогического совета) издается приказ об исключении обучающегося.</w:t>
        <w:br/>
        <w:br/>
        <w:t>12.4.Об исключении обучающегося из образовательного учреждения последнее обязано в трехдневный срок проинформировать органы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  <w:br/>
        <w:t>Комиссия по делам несовершеннолетних, отдела образования осуществляют контроль за законностью исключения учащегося из общеобразовательного учреждения.</w:t>
        <w:br/>
        <w:br/>
        <w:t>12.5.</w:t>
      </w:r>
    </w:p>
    <w:p>
      <w:pPr>
        <w:pStyle w:val="Normal"/>
        <w:rPr/>
      </w:pPr>
      <w:r>
        <w:rPr/>
        <w:t>Порядок исключения обучающегося из общеобразовательного учреждения:</w:t>
        <w:br/>
        <w:t>·    Решение педагогического совета;</w:t>
        <w:br/>
        <w:t>·    Информирование       муниципального        органа       управления образованием;</w:t>
        <w:br/>
        <w:t>·    Согласие органов опеки и попечительства на перевод детей - сирот и детей, оставшихся без попечения родителей;</w:t>
        <w:br/>
        <w:t>·    Представление отдела образования в комиссию по делам несовершеннолетних об исключении несовершеннолетнего;</w:t>
        <w:br/>
        <w:t>·    Рассмотрение вопроса об исключении несовершеннолетнего на КДН;</w:t>
        <w:br/>
        <w:t>·    Приказ общеобразовательного учреждения;</w:t>
        <w:br/>
        <w:t>·    Контроль за исполнением решения несут комиссия по делам несовершеннолетних и отдел образования.</w:t>
        <w:b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4956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7:00Z</dcterms:created>
  <dc:creator>Admin</dc:creator>
  <dc:description/>
  <cp:keywords/>
  <dc:language>en-US</dc:language>
  <cp:lastModifiedBy>школа</cp:lastModifiedBy>
  <cp:lastPrinted>2016-08-24T11:34:00Z</cp:lastPrinted>
  <dcterms:modified xsi:type="dcterms:W3CDTF">2016-08-24T08:35:00Z</dcterms:modified>
  <cp:revision>3</cp:revision>
  <dc:subject/>
  <dc:title/>
</cp:coreProperties>
</file>